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  <w:lang w:val="sr-CS"/>
        </w:rPr>
        <w:t>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градске општине </w:t>
      </w:r>
      <w:r>
        <w:rPr>
          <w:rFonts w:eastAsia="Times New Roman" w:cs="Arial" w:ascii="Arial" w:hAnsi="Arial"/>
          <w:sz w:val="24"/>
          <w:szCs w:val="24"/>
          <w:u w:val="single"/>
        </w:rPr>
        <w:t>Сопот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u w:val="single"/>
          <w:lang w:val="sr-CS"/>
        </w:rPr>
        <w:t>24. децембра  2021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ДОПУНУ РЕШ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ГРАДСКЕ ОПШТИНЕ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СОПОТ</w:t>
      </w:r>
      <w:r>
        <w:rPr>
          <w:rFonts w:eastAsia="Times New Roman"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РАСПИСАНОМ ЗА </w:t>
      </w:r>
      <w:r>
        <w:rPr>
          <w:rFonts w:eastAsia="Times New Roman" w:cs="Arial" w:ascii="Arial" w:hAnsi="Arial"/>
          <w:b/>
          <w:sz w:val="28"/>
          <w:szCs w:val="28"/>
          <w:u w:val="single"/>
          <w:lang w:val="sr-CS"/>
        </w:rPr>
        <w:t>16. јануар 2022.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00"/>
        <w:gridCol w:w="3160"/>
        <w:gridCol w:w="6640"/>
      </w:tblGrid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1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АЛИ ПОЖАРЕВАЦ, СРЕЋКА ЈОВАНОВИЋА БР. 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lang w:val="ru-RU" w:eastAsia="en-US"/>
              </w:rPr>
              <w:t>после речи: «</w:t>
            </w:r>
            <w:r>
              <w:rPr>
                <w:rFonts w:cs="Calibri"/>
                <w:lang w:val="en-US" w:eastAsia="en-US"/>
              </w:rPr>
              <w:t xml:space="preserve"> Јанка Милошевића </w:t>
            </w:r>
            <w:r>
              <w:rPr>
                <w:rFonts w:cs="Calibri"/>
                <w:lang w:val="ru-RU" w:eastAsia="en-US"/>
              </w:rPr>
              <w:t>» додаје се реч: « Липа »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ЕМЕНИКУЋЕ, КОСМАЈСКА БР. 5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lang w:val="ru-RU" w:eastAsia="en-US"/>
              </w:rPr>
              <w:t>после речи: « Космајска » додају се речи: « Милоша Обреновића »</w:t>
            </w:r>
          </w:p>
        </w:tc>
      </w:tr>
      <w:tr>
        <w:trPr>
          <w:trHeight w:val="1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ЕМЕНИКУЋЕ, ПАРТИЗАНСКИ ПУТ БР. 26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lang w:val="ru-RU" w:eastAsia="en-US"/>
              </w:rPr>
              <w:t>после речи: « Првог маја » додаје се реч: « Светогорска »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СНОВНА ШКОЛА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ПОВИЋ, ЂАЧКА БР. 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lang w:val="ru-RU" w:eastAsia="en-US"/>
              </w:rPr>
              <w:t>после речи: « Космајска » додају се речи: « Космајских одреда»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СНОВНА ШКОЛА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ЉА, БАТЕ МИРКОВИЋА БР. 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lang w:val="ru-RU" w:eastAsia="en-US"/>
              </w:rPr>
              <w:t>после речи: « Цане Марјановић » додаје се реч: « Црногорска 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sr-Latn-RS"/>
        </w:rPr>
        <w:t>014-0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/2021 - I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</w:t>
      </w: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>Сопоту, 24. децембра 2021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 xml:space="preserve">ГРАДСКЕ ОПШТИНЕ </w:t>
      </w:r>
      <w:r>
        <w:rPr>
          <w:rFonts w:eastAsia="Times New Roman" w:cs="Arial" w:ascii="Arial" w:hAnsi="Arial"/>
          <w:b/>
          <w:sz w:val="26"/>
          <w:szCs w:val="26"/>
          <w:u w:val="single"/>
          <w:lang w:val="ru-RU"/>
        </w:rPr>
        <w:t>СОПОТ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ЗАМЕНИК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  <w:r>
        <w:rPr>
          <w:rFonts w:eastAsia="Times New Roman" w:cs="Arial" w:ascii="Arial" w:hAnsi="Arial"/>
          <w:sz w:val="24"/>
          <w:szCs w:val="24"/>
          <w:lang w:val="sr-CS"/>
        </w:rPr>
        <w:t>А</w:t>
      </w:r>
    </w:p>
    <w:p>
      <w:pPr>
        <w:pStyle w:val="Normal"/>
        <w:keepNext w:val="true"/>
        <w:tabs>
          <w:tab w:val="clear" w:pos="720"/>
          <w:tab w:val="center" w:pos="6804" w:leader="none"/>
          <w:tab w:val="left" w:pos="940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                                                                                                     Александра Дудуковић, с.р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6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25T15:45:00Z</dcterms:modified>
  <cp:revision>10</cp:revision>
  <dc:subject/>
  <dc:title/>
</cp:coreProperties>
</file>